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aurant Pa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.Valea Oltului,nr.117a,sect.6,Bucure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214443667 /02144436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rezervari 07453047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niu  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nunta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chet primire – sampanie si piscotu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x alune – covrigei sar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uc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STARE RE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ndafiri din salam de Sibi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strama de porc afum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stita afum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rtina cu spuma de som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rtina cu ic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sca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anza teleme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sl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rudit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E  DE  SALAU  P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u cartofi nature si legume so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MALU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u mamaliguta si ardei iu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X GRI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EPT  DE  PUI  SI  CEAFA  DE  PORC  LA  GRAT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u cartofi la cuptor cu rozmarin si salata de varza al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B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ca – Cola , Fanta , Apa minerala / plata , Cafea filt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hisky J&amp;B, Gin Tonic,Campari Orange, Cinzano,Bere draft,  Vin Murfatlar Dry Riesling Eticheta Neag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te de masa brocard alb, huse de scaun saten alb cu esarfe colorate si servetele asort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camera in ziua evenimentulu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tul miril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tul meniului – 210 lei /p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40:00Z</dcterms:created>
  <dc:creator>cristina</dc:creator>
  <dc:description/>
  <cp:keywords/>
  <dc:language>en-US</dc:language>
  <cp:lastModifiedBy>angela</cp:lastModifiedBy>
  <cp:lastPrinted>2012-01-19T13:01:00Z</cp:lastPrinted>
  <dcterms:modified xsi:type="dcterms:W3CDTF">2012-03-21T08:52:00Z</dcterms:modified>
  <cp:revision>4</cp:revision>
  <dc:subject/>
  <dc:title>Restaurant Passion</dc:title>
</cp:coreProperties>
</file>