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>Restaurant Passion</w:t>
      </w:r>
      <w:r>
        <w:rPr/>
        <w:t xml:space="preserve"> – str.Valea Oltului,nr.117a,sect.6,Bucure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iu  Nunta “Royal” all inclusiv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achet primire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sampanie si piscotu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fantana de ciocolata cu biscuiti si fruc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ntreuri speciale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trandafiri din salam de Sib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muschi file afum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chiftelute pica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rulou de sunca cu salata de crudit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miniclatite cu crema de somon, ricotta si verdeturi</w:t>
      </w:r>
    </w:p>
    <w:p>
      <w:pPr>
        <w:pStyle w:val="Normal"/>
        <w:jc w:val="center"/>
        <w:rPr/>
      </w:pPr>
      <w:r>
        <w:rPr>
          <w:sz w:val="20"/>
          <w:szCs w:val="20"/>
        </w:rPr>
        <w:t>-tartina cu ic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costita afumata</w:t>
      </w:r>
    </w:p>
    <w:p>
      <w:pPr>
        <w:pStyle w:val="Normal"/>
        <w:jc w:val="center"/>
        <w:rPr/>
      </w:pPr>
      <w:r>
        <w:rPr>
          <w:sz w:val="20"/>
          <w:szCs w:val="20"/>
        </w:rPr>
        <w:t>-tartina cu crema fina de branza cu verdetu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frigarui cascaval nature cu struguri si cascaval afumat cu masli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cruditati (rosii cherry, masline negre si verzi, rondele de ardei ,morcov si castravet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ndea de somon la gratar pe pat de orez cu legum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rmalute in foi de varza cu mamaliguta, costita afumata si ardei iu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xt grill – piept de pui,muschi file de porc,mititei,carnaciori semiafumati</w:t>
      </w:r>
    </w:p>
    <w:p>
      <w:pPr>
        <w:pStyle w:val="Normal"/>
        <w:jc w:val="center"/>
        <w:rPr/>
      </w:pPr>
      <w:r>
        <w:rPr>
          <w:b/>
        </w:rPr>
        <w:t>Cartofi  cu rozmarin rumeniti la cup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ta de sezon (varza alba sau muraturi asortat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x alune – covrigei sar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rtul Miril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en bar 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Coca-Cola, Fanta, Apa minerala, Apa plata, Cafea filtru, Lapte cafea, Capuccino, Ciocolata calda, Cea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-Whisky J&amp;B, Vodka, Gin tonic, Campari Orange, Cinzano, Vin alb Feteasca Regala Jidvei , Vin rosu Pinot Noir de Murfatlar,Bere Heineken  si Shlosgo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cor salon:</w:t>
      </w:r>
    </w:p>
    <w:p>
      <w:pPr>
        <w:pStyle w:val="Normal"/>
        <w:jc w:val="center"/>
        <w:rPr/>
      </w:pPr>
      <w:r>
        <w:rPr>
          <w:sz w:val="20"/>
          <w:szCs w:val="20"/>
        </w:rPr>
        <w:t>-huse de scaun din saten sau tafta cu esarfe asortate</w:t>
      </w:r>
    </w:p>
    <w:p>
      <w:pPr>
        <w:pStyle w:val="Normal"/>
        <w:jc w:val="center"/>
        <w:rPr/>
      </w:pPr>
      <w:r>
        <w:rPr>
          <w:sz w:val="20"/>
          <w:szCs w:val="20"/>
        </w:rPr>
        <w:t>-capace masa/fete de masa din brocard / tafta brodata;napron asortat</w:t>
      </w:r>
    </w:p>
    <w:p>
      <w:pPr>
        <w:pStyle w:val="Normal"/>
        <w:jc w:val="center"/>
        <w:rPr/>
      </w:pPr>
      <w:r>
        <w:rPr>
          <w:sz w:val="20"/>
          <w:szCs w:val="20"/>
        </w:rPr>
        <w:t>-fusta si décor asortat masa prezidiu/décor fundal prezidiu conf. cata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masa casuta dar si casuta dar de inchri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décor ring de dans conf. catalog</w:t>
      </w:r>
    </w:p>
    <w:p>
      <w:pPr>
        <w:pStyle w:val="Normal"/>
        <w:jc w:val="center"/>
        <w:rPr/>
      </w:pPr>
      <w:r>
        <w:rPr>
          <w:sz w:val="20"/>
          <w:szCs w:val="20"/>
        </w:rPr>
        <w:t>-marturii,place-carduri, meniuri si numere de masa</w:t>
      </w:r>
    </w:p>
    <w:p>
      <w:pPr>
        <w:pStyle w:val="Normal"/>
        <w:jc w:val="center"/>
        <w:rPr/>
      </w:pPr>
      <w:r>
        <w:rPr>
          <w:sz w:val="20"/>
          <w:szCs w:val="20"/>
        </w:rPr>
        <w:t>-covor rosu + décor intrare(mana curenta scara si masa de primir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poarta mirilor (Mandarin /Ametist),sau stalpisori intrare (Lotus)</w:t>
      </w:r>
    </w:p>
    <w:p>
      <w:pPr>
        <w:pStyle w:val="Normal"/>
        <w:jc w:val="center"/>
        <w:rPr/>
      </w:pPr>
      <w:r>
        <w:rPr>
          <w:sz w:val="20"/>
          <w:szCs w:val="20"/>
        </w:rPr>
        <w:t>-aranjamente florale mese invitati pe diferiti suporti si masa prezidiu conform cata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erta este valabila pentru minim 80 pers. (si pentru 8 – 10 pers. / mas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ans 3000 lei (integral sau in 2 rat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sonal + 10 % din nota finala</w:t>
      </w:r>
    </w:p>
    <w:p>
      <w:pPr>
        <w:pStyle w:val="Normal"/>
        <w:jc w:val="center"/>
        <w:rPr/>
      </w:pPr>
      <w:r>
        <w:rPr/>
        <w:t>Tel. rezervari – contracte 0745304777 – Cristina Enes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tul meniului este de 68 Euro/per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et fara open bar – 59 Euro/per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9:00Z</dcterms:created>
  <dc:creator>Sergiu</dc:creator>
  <dc:description/>
  <cp:keywords/>
  <dc:language>en-US</dc:language>
  <cp:lastModifiedBy>angela</cp:lastModifiedBy>
  <cp:lastPrinted>2012-04-02T15:39:00Z</cp:lastPrinted>
  <dcterms:modified xsi:type="dcterms:W3CDTF">2012-04-02T12:53:00Z</dcterms:modified>
  <cp:revision>4</cp:revision>
  <dc:subject/>
  <dc:title>RESTAURANT  PASSION</dc:title>
</cp:coreProperties>
</file>