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iu  Nunta “Passion” all inclusiv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chet primire: </w:t>
      </w:r>
      <w:r>
        <w:rPr/>
        <w:t>sampanie si piscotu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Antreuri speciale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trandafiri din salam de Sib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muschi file afum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chiftelute pica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rulou de sunca cu salata de crudit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miniclatite cu crema de somon, ricotta si verdeturi</w:t>
      </w:r>
    </w:p>
    <w:p>
      <w:pPr>
        <w:pStyle w:val="Normal"/>
        <w:jc w:val="center"/>
        <w:rPr/>
      </w:pPr>
      <w:r>
        <w:rPr>
          <w:sz w:val="20"/>
          <w:szCs w:val="20"/>
        </w:rPr>
        <w:t>-tartina cu ic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costita afumata</w:t>
      </w:r>
    </w:p>
    <w:p>
      <w:pPr>
        <w:pStyle w:val="Normal"/>
        <w:jc w:val="center"/>
        <w:rPr/>
      </w:pPr>
      <w:r>
        <w:rPr>
          <w:sz w:val="20"/>
          <w:szCs w:val="20"/>
        </w:rPr>
        <w:t>-tartina cu crema fina de branza cu verdetur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frigarui cascaval nature cu struguri si cascaval afumat cu masline</w:t>
      </w:r>
    </w:p>
    <w:p>
      <w:pPr>
        <w:pStyle w:val="Normal"/>
        <w:jc w:val="center"/>
        <w:rPr/>
      </w:pPr>
      <w:r>
        <w:rPr>
          <w:sz w:val="20"/>
          <w:szCs w:val="20"/>
        </w:rPr>
        <w:t>-cruditati (rosii cherry, masline negre si verzi, rondele de ardei ,morcov si castravet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le de salau pane cu cartofi nature si  legume so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rmalute in foi de varza cu mamaliguta, costita afumata si ardei iu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iept de pui si ceafa de porc la gratar, frigaruie carnaciori semiafum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rtofi rumeniti la cupt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ta de sezon (varza alba sau muraturi asortat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x alune – covrigei sar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anjamente de fructe de sezon pe me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rtul Mirilo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en bar 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Coca-Cola, Fanta, Apa minerala, Apa plata, Cafea filtru,lapte cafea, Ciocolata cal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Whisky J&amp;B, Vodka, Gin tonic, Campari Orange, Cinzano, Vin Feteasca Regala Jidve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cor salon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huse de scaun din saten cu esarfe asortate saten sau organ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capace masa din brocard alb cu napron asort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fusta si décor asortat la masa prezid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drapaj de voal –spate prezid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Décor ring de dans-mingi de flor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covor rosu; décor intrare (mana curenta scara si masa primir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aranjamente florale mese invitati pe diferiti suporti si masa prezidiu conform catalo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Bonus: o camera dubla in ziua nunt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vans 3000 lei (integral sau in 2 rate)</w:t>
      </w:r>
    </w:p>
    <w:p>
      <w:pPr>
        <w:pStyle w:val="Normal"/>
        <w:jc w:val="center"/>
        <w:rPr/>
      </w:pPr>
      <w:r>
        <w:rPr/>
        <w:t>Personal  + 10 % din nota fina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. rezervari – contracte 0745304777 – Cristina Enesc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Pretul meniului este de 62 Euro/pers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et fara open bar – 53 Euro/per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8:00Z</dcterms:created>
  <dc:creator>Sergiu</dc:creator>
  <dc:description/>
  <cp:keywords/>
  <dc:language>en-US</dc:language>
  <cp:lastModifiedBy>angela</cp:lastModifiedBy>
  <cp:lastPrinted>2011-12-11T14:10:00Z</cp:lastPrinted>
  <dcterms:modified xsi:type="dcterms:W3CDTF">2011-12-12T08:48:00Z</dcterms:modified>
  <cp:revision>2</cp:revision>
  <dc:subject/>
  <dc:title>RESTAURANT  PASSION</dc:title>
</cp:coreProperties>
</file>