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SSION  Restaurant  Pensiune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tr. Valea Oltului,nr 117a,sect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745304777 / 0765454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eniu  Nunta “SAFIR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 Euro/per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anie servita la primi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fet de fructe asort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x alune covrige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treuri special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trandafiri din salam de Sibiu</w:t>
      </w:r>
    </w:p>
    <w:p>
      <w:pPr>
        <w:pStyle w:val="Normal"/>
        <w:jc w:val="center"/>
        <w:rPr/>
      </w:pPr>
      <w:r>
        <w:rPr>
          <w:sz w:val="18"/>
          <w:szCs w:val="18"/>
        </w:rPr>
        <w:t>-evantai din muschi file afuma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rulou de sunca cu salata de crudita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nufar de rosie cu salata de vinete</w:t>
      </w:r>
    </w:p>
    <w:p>
      <w:pPr>
        <w:pStyle w:val="Normal"/>
        <w:jc w:val="center"/>
        <w:rPr/>
      </w:pPr>
      <w:r>
        <w:rPr>
          <w:sz w:val="18"/>
          <w:szCs w:val="18"/>
        </w:rPr>
        <w:t>-corabioare din ardei gras cu crema fina de branza cu verdetur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evantai cascaval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tartine cu icre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mozaic masline negre si verzi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crudita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trav la gratar cu sos de lamaie servit cu orez si legume so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rmalute in foi de varza cu mamaliguta servite cu costita afumata si ardei iu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iept de pui si muschi file de porc la grata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ofi tarane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ta de varza alba si ro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ort Festi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g/pe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en bar soft drinks: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>Coca-Cola, Fanta, Suc de portocale,Apa minerala, Apa plata, Cafea filtru,Lapte cafea, Ciocolata calda,Cappuccino,Ce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IM GRATUI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decorarea salonului cu : - fete de ma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- huse si esarfe  pentru scaune (diverse culor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camera dubla in seara evenimentulu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vans 3000 lei (integral sau in 2 ra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sonal 10 % din nota fin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PTIONAL: Free Bar bauturi alcoolice – 6 euro/p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hisky J&amp;B, Cinzano bianco / rosso,Vodka Absolut, Campari Orange,Gin Tonic,Vin alb  Feteasca Regala Jidvei, Vin rosu Pinot Noir Murfatlar,Bere Heineken dra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6 Euro /pers. pretul meniului pentru toate evenimentele organizate in zilele de vineri si duminica tot timpul anului.</w:t>
      </w:r>
    </w:p>
    <w:p>
      <w:pPr>
        <w:pStyle w:val="Normal"/>
        <w:rPr>
          <w:b/>
          <w:b/>
        </w:rPr>
      </w:pPr>
      <w:r>
        <w:rPr>
          <w:b/>
        </w:rPr>
        <w:t>38 Euro/pers. pretul meniului pentru toate evenimentele organizate in zilele de sambata in lunile ianuarie,februarie,martie,aprilie,noiembrie si decemb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8:00Z</dcterms:created>
  <dc:creator>cristina</dc:creator>
  <dc:description/>
  <cp:keywords/>
  <dc:language>en-US</dc:language>
  <cp:lastModifiedBy>angela</cp:lastModifiedBy>
  <dcterms:modified xsi:type="dcterms:W3CDTF">2012-05-11T08:38:00Z</dcterms:modified>
  <cp:revision>2</cp:revision>
  <dc:subject/>
  <dc:title>PASSION  Restaurant  Pensiune  </dc:title>
</cp:coreProperties>
</file>