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SION  Restaurant  Pensiune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r. Valea Oltului,nr 117a,sect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745304777 / 0765454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niu  Nunta “RUBIN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 Euro/p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anie servita la prim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fet de fructe asort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 alune covrige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treuri special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trandafiri din salam de Sibiu</w:t>
      </w:r>
    </w:p>
    <w:p>
      <w:pPr>
        <w:pStyle w:val="Normal"/>
        <w:jc w:val="center"/>
        <w:rPr/>
      </w:pPr>
      <w:r>
        <w:rPr>
          <w:sz w:val="18"/>
          <w:szCs w:val="18"/>
        </w:rPr>
        <w:t>-evantai din muschi file afum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bruscheta cu mouse de somon fum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rulou de sunca cu salata de crudi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nufar de rosie cu salata de vinete</w:t>
      </w:r>
    </w:p>
    <w:p>
      <w:pPr>
        <w:pStyle w:val="Normal"/>
        <w:jc w:val="center"/>
        <w:rPr/>
      </w:pPr>
      <w:r>
        <w:rPr>
          <w:sz w:val="18"/>
          <w:szCs w:val="18"/>
        </w:rPr>
        <w:t>-canapele din castravete cu crema fina de branza cu verdetu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frigarui cascaval nature cu rosii cher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mozaic masline negre si verz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crudi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alion de somon cu sos de portocale si  buchetier de legume (broccoli,baby carrot,conopida si fasole verd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rmalute in foi de varza cu mamaliguta servite cu costita afumata si ardei i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iept de pui si muschi file de porc ,rulou de carnaciori proaspeti la grat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ofi rumeniti la cuptor cu rozmar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ta de varza alba si ro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t Fest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g/p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en bar soft drinks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Coca-Cola, Fanta, Suc de portocale,Apa minerala, Apa plata, Cafea filtru,Lapte cafea, Ciocolata calda,Cappuccino,Ce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IM GRATU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decorarea salonului cu : - fete de ma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- huse si esarfe  pentru scaune (diverse culo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camera dubla in seara evenimentul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s 3000 lei (integral sau in 2 ra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al 10 % din nota fi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AL: Free Bar bauturi alcoolice – 6 euro/p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isky J&amp;B, Cinzano bianco / rosso,Vodka Absolut, Campari Orange,Gin Tonic,Vin alb  Feteasca Regala Jidvei, Vin rosu Pinot Noir Murfatlar,Bere Heineken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 Euro /pers. pretul meniului pentru toate evenimentele organizate in zilele de vineri si duminica tot timpul anului.</w:t>
      </w:r>
    </w:p>
    <w:p>
      <w:pPr>
        <w:pStyle w:val="Normal"/>
        <w:rPr>
          <w:b/>
          <w:b/>
        </w:rPr>
      </w:pPr>
      <w:r>
        <w:rPr>
          <w:b/>
        </w:rPr>
        <w:t>40 Euro/pers. pretul meniului pentru toate evenimentele organizate in zilele de sambata in lunile ianuarie,februarie,martie,aprilie,noiembrie si decemb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8:00Z</dcterms:created>
  <dc:creator>cristina</dc:creator>
  <dc:description/>
  <cp:keywords/>
  <dc:language>en-US</dc:language>
  <cp:lastModifiedBy>angela</cp:lastModifiedBy>
  <cp:lastPrinted>2012-05-10T15:47:00Z</cp:lastPrinted>
  <dcterms:modified xsi:type="dcterms:W3CDTF">2012-05-11T08:38:00Z</dcterms:modified>
  <cp:revision>2</cp:revision>
  <dc:subject/>
  <dc:title>PASSION  Restaurant  Pensiune  </dc:title>
</cp:coreProperties>
</file>