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taurant Passion</w:t>
      </w:r>
    </w:p>
    <w:p>
      <w:pPr>
        <w:pStyle w:val="Normal"/>
        <w:rPr/>
      </w:pPr>
      <w:r>
        <w:rPr/>
        <w:t>Str.Valea Oltului,nr.117a,sect.6,Bucuresti</w:t>
      </w:r>
    </w:p>
    <w:p>
      <w:pPr>
        <w:pStyle w:val="Normal"/>
        <w:rPr/>
      </w:pPr>
      <w:r>
        <w:rPr/>
        <w:t>Tel. 0745304777 / 0214443667</w:t>
      </w:r>
    </w:p>
    <w:p>
      <w:pPr>
        <w:pStyle w:val="Normal"/>
        <w:rPr/>
      </w:pPr>
      <w:r>
        <w:rPr/>
        <w:t>www.passionclub.r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niu  Nunta “Passion”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treuri special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trandafiri din salam de Sib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muschi file afu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chiftelute pic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rulou de sunca cu salata de crudit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miniclatite cu crema de somon, ricotta si verdetu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tartina cu ic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costita afum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tartina cu crema fina de branza cu verdetu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frigarui cascaval nature cu struguri si cascaval afumat cu masl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cruditati (rosii cherry, masline negre si verzi, rondele de ardei ,morcov si castrave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e de salau pane cu cartofi nature si  legume s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malute in foi de varza cu mamaliguta, costita afumata si ardei i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pt de pui si ceafa de porc la gratar, frigaruie carnaciori semiafum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rtofi  rumeniti la cupt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ta de sezon (varza alba sau muraturi asortat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vans 3000 lei (integral sau in 2 rate)</w:t>
      </w:r>
    </w:p>
    <w:p>
      <w:pPr>
        <w:pStyle w:val="Normal"/>
        <w:jc w:val="center"/>
        <w:rPr/>
      </w:pPr>
      <w:r>
        <w:rPr/>
        <w:t>Personal  + 10 % din nota fin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 rezervari – contracte 0745304777 – Cristina Enesc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tul meniului este de 40 Euro/pers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Bonus – </w:t>
      </w:r>
      <w:r>
        <w:rPr>
          <w:sz w:val="32"/>
          <w:szCs w:val="32"/>
        </w:rPr>
        <w:t>o camera dubla in Pensiunea Passion pe perioada desfasurarii evenimen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TIONAL:</w:t>
      </w:r>
    </w:p>
    <w:p>
      <w:pPr>
        <w:pStyle w:val="Normal"/>
        <w:rPr/>
      </w:pPr>
      <w:r>
        <w:rPr>
          <w:b/>
          <w:sz w:val="32"/>
          <w:szCs w:val="32"/>
        </w:rPr>
        <w:t>-Free bar racoritoare  – 5 Euro/per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oca-Cola,Fanta,apa minerala/plata,cafea filtru)</w:t>
      </w:r>
    </w:p>
    <w:p>
      <w:pPr>
        <w:pStyle w:val="Normal"/>
        <w:rPr>
          <w:b/>
          <w:b/>
        </w:rPr>
      </w:pPr>
      <w:r>
        <w:rPr>
          <w:b/>
        </w:rPr>
        <w:t>Bonus – piscoturi si sampanie la primi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7:00Z</dcterms:created>
  <dc:creator>cristina</dc:creator>
  <dc:description/>
  <cp:keywords/>
  <dc:language>en-US</dc:language>
  <cp:lastModifiedBy>angela</cp:lastModifiedBy>
  <cp:lastPrinted>2011-12-11T12:55:00Z</cp:lastPrinted>
  <dcterms:modified xsi:type="dcterms:W3CDTF">2011-12-12T08:47:00Z</dcterms:modified>
  <cp:revision>2</cp:revision>
  <dc:subject/>
  <dc:title>Meniu  Nunta “Passion” </dc:title>
</cp:coreProperties>
</file>